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MILWAUKEE AREA TECHNICAL COLLEGE EMERGENCY MEDICAL SERVI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OFFERINGS FALL 2020-2021 (FA2021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31"/>
        <w:gridCol w:w="1462"/>
        <w:gridCol w:w="1281"/>
        <w:gridCol w:w="1343"/>
        <w:gridCol w:w="1344"/>
        <w:gridCol w:w="1480"/>
        <w:gridCol w:w="1190"/>
        <w:gridCol w:w="571"/>
        <w:gridCol w:w="1001"/>
        <w:gridCol w:w="827"/>
        <w:gridCol w:w="608"/>
        <w:gridCol w:w="1087"/>
        <w:gridCol w:w="550"/>
      </w:tblGrid>
      <w:tr>
        <w:trPr>
          <w:trHeight w:val="6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 Instr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/State Numb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st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g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n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Tues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S-192-00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$840.00</w:t>
            </w:r>
            <w:r>
              <w:rPr>
                <w:color w:val="FF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EMS-192-00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$840.00</w:t>
            </w:r>
            <w:r>
              <w:rPr>
                <w:color w:val="FF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Mon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:55p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S-192-00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$840.00</w:t>
            </w:r>
            <w:r>
              <w:rPr>
                <w:color w:val="FF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S-192-5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$840.00</w:t>
            </w:r>
            <w:r>
              <w:rPr>
                <w:color w:val="FF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Tues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EMS-192-50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$840.00</w:t>
            </w:r>
            <w:r>
              <w:rPr>
                <w:color w:val="FF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45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color w:val="FF0000"/>
          <w:sz w:val="22"/>
          <w:szCs w:val="22"/>
          <w:vertAlign w:val="superscript"/>
        </w:rPr>
        <w:t xml:space="preserve">1 </w:t>
      </w:r>
      <w:r>
        <w:rPr>
          <w:color w:val="FF0000"/>
        </w:rPr>
        <w:t xml:space="preserve">Additional $7.50 Student ID, $7 Insurance, $6 CPR card fees apply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aximum charge of $20.50 per student (Not per Class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or additional information contact:</w:t>
      </w:r>
    </w:p>
    <w:p>
      <w:pPr>
        <w:pStyle w:val="Normal"/>
        <w:rPr/>
      </w:pPr>
      <w:r>
        <w:rPr>
          <w:rStyle w:val="StrongEmphasis"/>
        </w:rPr>
        <w:t>Michael A. Jankowski, EMS Department Chair</w:t>
      </w:r>
    </w:p>
    <w:p>
      <w:pPr>
        <w:pStyle w:val="Normal"/>
        <w:rPr/>
      </w:pPr>
      <w:r>
        <w:rPr>
          <w:rStyle w:val="StrongEmphasis"/>
        </w:rPr>
        <w:t>Milwaukee Area Technical College – Oak Creek Campus</w:t>
      </w:r>
    </w:p>
    <w:p>
      <w:pPr>
        <w:pStyle w:val="Normal"/>
        <w:rPr/>
      </w:pPr>
      <w:r>
        <w:rPr>
          <w:rStyle w:val="StrongEmphasis"/>
        </w:rPr>
        <w:t>6665 South Howell Ave</w:t>
      </w:r>
    </w:p>
    <w:p>
      <w:pPr>
        <w:pStyle w:val="Normal"/>
        <w:rPr/>
      </w:pPr>
      <w:r>
        <w:rPr>
          <w:rStyle w:val="StrongEmphasis"/>
        </w:rPr>
        <w:t>Oak Creek WI  53154</w:t>
      </w:r>
    </w:p>
    <w:p>
      <w:pPr>
        <w:pStyle w:val="Normal"/>
        <w:rPr/>
      </w:pPr>
      <w:hyperlink r:id="rId2">
        <w:r>
          <w:rPr>
            <w:rStyle w:val="InternetLink"/>
          </w:rPr>
          <w:t>jankowsm@matc.edu</w:t>
        </w:r>
      </w:hyperlink>
    </w:p>
    <w:p>
      <w:pPr>
        <w:pStyle w:val="Normal"/>
        <w:rPr/>
      </w:pPr>
      <w:r>
        <w:rPr>
          <w:rStyle w:val="StrongEmphasis"/>
        </w:rPr>
        <w:t>414-571-4709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V1.1 3/4/2020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OPEN APRIL 20, 2020</w:t>
      </w:r>
    </w:p>
    <w:p>
      <w:pPr>
        <w:pStyle w:val="Normal"/>
        <w:rPr/>
      </w:pPr>
      <w:r>
        <w:rPr>
          <w:rStyle w:val="StrongEmphasis"/>
        </w:rPr>
        <w:t>Please see our EMS website for info and schedules of EMS classes:</w:t>
      </w:r>
    </w:p>
    <w:p>
      <w:pPr>
        <w:pStyle w:val="Normal"/>
        <w:rPr/>
      </w:pPr>
      <w:hyperlink r:id="rId3" w:tgtFrame="_blank">
        <w:r>
          <w:rPr>
            <w:rStyle w:val="InternetLink"/>
            <w:color w:val="000000"/>
          </w:rPr>
          <w:t>http://ecampus.matc.edu/emstrain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ll classes subject to cancellation if minimum enrollments are not obtained.   Classes not meeting minimum enrollments will be cancelled by Thursday Aug 20th, 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LIGHT INCREASE IN FEES FOR FALL 2020-2021 (FA2021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stimated costs in addition to Tuition Cost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asic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ext Book</w:t>
        <w:tab/>
        <w:tab/>
        <w:t>$ 213.5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CPR Book</w:t>
        <w:tab/>
        <w:tab/>
        <w:t>$   17.5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Student Packet</w:t>
        <w:tab/>
        <w:tab/>
        <w:t>$   24.75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One Way Valve</w:t>
        <w:tab/>
        <w:t>$   10.50</w:t>
      </w:r>
    </w:p>
    <w:p>
      <w:pPr>
        <w:pStyle w:val="Normal"/>
        <w:rPr/>
      </w:pPr>
      <w:r>
        <w:rPr>
          <w:color w:val="FF0000"/>
        </w:rPr>
        <w:tab/>
        <w:t>NREMT Written</w:t>
        <w:tab/>
        <w:t>$   80.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NREMT Practical</w:t>
        <w:tab/>
        <w:t>$ 125.00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timated total w/o Tuition</w:t>
        <w:tab/>
        <w:t>$ 471.25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dvanced EMT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ext Book</w:t>
        <w:tab/>
        <w:tab/>
        <w:t>$ 434.25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Background Check     $   10.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NREMT Testing</w:t>
        <w:tab/>
        <w:t>$ 250.00</w:t>
      </w:r>
    </w:p>
    <w:p>
      <w:pPr>
        <w:pStyle w:val="Normal"/>
        <w:rPr/>
      </w:pPr>
      <w:r>
        <w:rPr>
          <w:color w:val="FF0000"/>
          <w:u w:val="single"/>
        </w:rPr>
        <w:t>Estimated total w/o Tuition   $  694.25</w:t>
      </w:r>
    </w:p>
    <w:sectPr>
      <w:type w:val="continuous"/>
      <w:pgSz w:orient="landscape" w:w="15840" w:h="12240"/>
      <w:pgMar w:left="720" w:right="720" w:gutter="0" w:header="0" w:top="245" w:footer="0" w:bottom="47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wsm@matc.edu" TargetMode="External"/><Relationship Id="rId3" Type="http://schemas.openxmlformats.org/officeDocument/2006/relationships/hyperlink" Target="http://ecampus.matc.edu/emstrain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01:00Z</dcterms:created>
  <dc:creator>Leeson Family</dc:creator>
  <dc:description/>
  <cp:keywords/>
  <dc:language>en-US</dc:language>
  <cp:lastModifiedBy>Windows User</cp:lastModifiedBy>
  <cp:lastPrinted>2020-02-06T09:22:00Z</cp:lastPrinted>
  <dcterms:modified xsi:type="dcterms:W3CDTF">2020-03-04T17:34:00Z</dcterms:modified>
  <cp:revision>8</cp:revision>
  <dc:subject/>
  <dc:title>MILWAUKEE AREA TECHNICAL COLLEGE</dc:title>
</cp:coreProperties>
</file>