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LWAUKEE AREA TECHNICAL COLLEG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OURSE:</w:t>
        <w:tab/>
        <w:tab/>
      </w:r>
      <w:r>
        <w:rPr>
          <w:sz w:val="24"/>
        </w:rPr>
        <w:t>EMT-BASIC REFRESHER,   EMS-410-600    Syn.#  001286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MESTER:</w:t>
        <w:tab/>
        <w:tab/>
        <w:t xml:space="preserve">SP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:</w:t>
        <w:tab/>
        <w:tab/>
        <w:t>2019-2020  (SP20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  <w:tab/>
        <w:t>Oak Creek Campus – A100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PEN TO ALL STUD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ST:</w:t>
      </w:r>
      <w:r>
        <w:rPr>
          <w:sz w:val="24"/>
          <w:szCs w:val="24"/>
        </w:rPr>
        <w:tab/>
        <w:tab/>
        <w:t>$112.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D INSTRUCTOR:  TB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SESSION DATE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LESSON</w:t>
        <w:tab/>
        <w:tab/>
        <w:t xml:space="preserve">                 DAY/DATE</w:t>
        <w:tab/>
        <w:tab/>
        <w:t xml:space="preserve">        TIME</w:t>
        <w:tab/>
        <w:t xml:space="preserve">                 H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ab/>
        <w:t>MON.,  4/13/2020</w:t>
        <w:tab/>
        <w:tab/>
        <w:t>6:00PM-9:55PM</w:t>
        <w:tab/>
        <w:tab/>
        <w:t>4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ab/>
        <w:t>WED.,  4/15/2020</w:t>
        <w:tab/>
        <w:tab/>
        <w:t>6:00PM-9:55PM</w:t>
        <w:tab/>
        <w:tab/>
        <w:t>4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ab/>
        <w:tab/>
        <w:t>MON.,  4/20/2020</w:t>
        <w:tab/>
        <w:tab/>
        <w:t>6:00PM–9:55 PM</w:t>
        <w:tab/>
        <w:tab/>
        <w:t>4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  <w:tab/>
        <w:tab/>
        <w:tab/>
        <w:t>WED.,  4/22/2020</w:t>
        <w:tab/>
        <w:tab/>
        <w:t>6:00PM-9:55PM</w:t>
        <w:tab/>
        <w:tab/>
        <w:t>4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  <w:tab/>
        <w:tab/>
        <w:tab/>
        <w:t>MON.,  4/27/2020</w:t>
        <w:tab/>
        <w:tab/>
        <w:t>6:00PM-9:55PM</w:t>
        <w:tab/>
        <w:tab/>
        <w:t>4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ab/>
        <w:tab/>
        <w:t>WED.,  4/29/2020</w:t>
        <w:tab/>
        <w:tab/>
        <w:t>6:00PM-9:55PM</w:t>
        <w:tab/>
        <w:tab/>
        <w:t>4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  <w:tab/>
        <w:tab/>
        <w:tab/>
        <w:t>MON.,  5/4/2020</w:t>
        <w:tab/>
        <w:tab/>
        <w:t>6:00PM-8:55PM</w:t>
        <w:tab/>
        <w:tab/>
        <w:t>3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  <w:tab/>
        <w:tab/>
        <w:tab/>
        <w:t>WED.,  5/6/2020</w:t>
        <w:tab/>
        <w:tab/>
        <w:t>6:00PM-8:55PM</w:t>
        <w:tab/>
        <w:tab/>
        <w:t>3</w:t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Questions pertaining to this course should be directed to: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chael Jankowski, Department Chairperson – Oak Creek  </w:t>
      </w:r>
      <w:hyperlink r:id="rId2">
        <w:r>
          <w:rPr>
            <w:rStyle w:val="InternetLink"/>
            <w:sz w:val="24"/>
            <w:szCs w:val="24"/>
          </w:rPr>
          <w:t>jankowsm@matc.edu</w:t>
        </w:r>
      </w:hyperlink>
      <w:r>
        <w:rPr>
          <w:sz w:val="24"/>
          <w:szCs w:val="24"/>
        </w:rPr>
        <w:t xml:space="preserve">  414-571-4709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r>
        <w:rPr>
          <w:i/>
          <w:iCs/>
          <w:sz w:val="24"/>
          <w:szCs w:val="24"/>
          <w:u w:val="single"/>
        </w:rPr>
        <w:t xml:space="preserve">Class subject to cancellation if minimum enrollment of 12 is not obtained by April 2, 2020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420" w:leader="none"/>
        <w:tab w:val="left" w:pos="5580" w:leader="none"/>
        <w:tab w:val="left" w:pos="864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3:00Z</dcterms:created>
  <dc:creator>xx</dc:creator>
  <dc:description/>
  <cp:keywords/>
  <dc:language>en-US</dc:language>
  <cp:lastModifiedBy>Windows User</cp:lastModifiedBy>
  <cp:lastPrinted>2019-09-10T10:21:00Z</cp:lastPrinted>
  <dcterms:modified xsi:type="dcterms:W3CDTF">2020-01-08T14:25:00Z</dcterms:modified>
  <cp:revision>9</cp:revision>
  <dc:subject/>
  <dc:title>MILWAUKEE AREA TECHNICAL COLLEGE</dc:title>
</cp:coreProperties>
</file>