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SPRING 2020-2021 (SP2021)</w:t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1"/>
        <w:gridCol w:w="1567"/>
        <w:gridCol w:w="1114"/>
        <w:gridCol w:w="1549"/>
        <w:gridCol w:w="1268"/>
        <w:gridCol w:w="1522"/>
        <w:gridCol w:w="1135"/>
        <w:gridCol w:w="655"/>
        <w:gridCol w:w="1001"/>
        <w:gridCol w:w="900"/>
        <w:gridCol w:w="630"/>
        <w:gridCol w:w="907"/>
      </w:tblGrid>
      <w:tr>
        <w:trPr>
          <w:trHeight w:val="6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Numb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 #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</w:tr>
      <w:tr>
        <w:trPr>
          <w:trHeight w:val="6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>
          <w:trHeight w:val="8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l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S-192-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89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>
          <w:trHeight w:val="7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NEW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44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$869.5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EM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:55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11-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38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Additional $7.50 Student ID, $7 Insurance, $6 CPR card fees appl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ximum charge of $20.50 per student (Not per Clas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dditional information contact: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Michael A. Jankowski, EMS Department Chair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Milwaukee Area Technical College – Oak Creek Campus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6665 South Howell Ave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Oak Creek WI  53154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ankowsm@matc.edu</w:t>
        </w:r>
      </w:hyperlink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414-571-47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derick T. Hornby, EMS Department Chai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waukee Area Technical College – Mequon Camp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55 West Highland Ro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quon, WI  53092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ornbyf@matc.ed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2-865-866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  <w:u w:val="single"/>
        </w:rPr>
        <w:t>REGISTRATION OPEN 11/16/2020</w:t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>Please see our EMS website for info and schedules of EMS classes:</w:t>
      </w:r>
    </w:p>
    <w:p>
      <w:pPr>
        <w:pStyle w:val="Normal"/>
        <w:rPr>
          <w:sz w:val="20"/>
          <w:szCs w:val="20"/>
        </w:rPr>
      </w:pPr>
      <w:hyperlink r:id="rId4" w:tgtFrame="_blank">
        <w:r>
          <w:rPr>
            <w:rStyle w:val="InternetLink"/>
            <w:color w:val="000000"/>
            <w:sz w:val="20"/>
            <w:szCs w:val="20"/>
          </w:rPr>
          <w:t>http://ecampus.matc.edu/emstrainin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: all classes subject to cancellation if minimum enrollments are not obtained.   Classes not meeting minimum enrollments will be cancelled by January 11,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1.3  1/11/202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stimated costs in addition to Tuition Cos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xt Book</w:t>
        <w:tab/>
        <w:tab/>
        <w:t>$ 222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PR Book</w:t>
        <w:tab/>
        <w:tab/>
        <w:t>$   23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udent Packet</w:t>
        <w:tab/>
        <w:tab/>
        <w:t>$   2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ne Way Valve</w:t>
        <w:tab/>
        <w:tab/>
        <w:t>$   10.50</w:t>
      </w:r>
    </w:p>
    <w:p>
      <w:pPr>
        <w:pStyle w:val="Normal"/>
        <w:rPr/>
      </w:pPr>
      <w:r>
        <w:rPr>
          <w:sz w:val="20"/>
          <w:szCs w:val="20"/>
        </w:rPr>
        <w:tab/>
        <w:t>NREMT Written</w:t>
        <w:tab/>
        <w:tab/>
        <w:t>$   98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REMT Practical</w:t>
        <w:tab/>
      </w:r>
      <w:r>
        <w:rPr>
          <w:sz w:val="20"/>
          <w:szCs w:val="20"/>
          <w:u w:val="single"/>
        </w:rPr>
        <w:t>$ 125.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Estimated total w/o Tuition</w:t>
        <w:tab/>
        <w:t xml:space="preserve">$ </w:t>
      </w:r>
      <w:r>
        <w:rPr>
          <w:b/>
          <w:sz w:val="20"/>
          <w:szCs w:val="20"/>
        </w:rPr>
        <w:t>504.9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vanced EM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xt Book</w:t>
        <w:tab/>
        <w:tab/>
        <w:t>$ 500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ackground Check    </w:t>
        <w:tab/>
        <w:t>$  1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REMT Testing</w:t>
        <w:tab/>
        <w:tab/>
      </w:r>
      <w:r>
        <w:rPr>
          <w:sz w:val="20"/>
          <w:szCs w:val="20"/>
          <w:u w:val="single"/>
        </w:rPr>
        <w:t>$ 250.00</w:t>
      </w:r>
    </w:p>
    <w:p>
      <w:pPr>
        <w:pStyle w:val="Normal"/>
        <w:rPr/>
      </w:pPr>
      <w:r>
        <w:rPr>
          <w:sz w:val="20"/>
          <w:szCs w:val="20"/>
        </w:rPr>
        <w:t xml:space="preserve">Estimated total w/o Tuition   </w:t>
        <w:tab/>
      </w:r>
      <w:r>
        <w:rPr>
          <w:b/>
          <w:sz w:val="20"/>
          <w:szCs w:val="20"/>
        </w:rPr>
        <w:t>$ 760.9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hornbyf@matc.edu" TargetMode="External"/><Relationship Id="rId4" Type="http://schemas.openxmlformats.org/officeDocument/2006/relationships/hyperlink" Target="http://ecampus.matc.edu/emstrain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3:00Z</dcterms:created>
  <dc:creator>Leeson Family</dc:creator>
  <dc:description/>
  <cp:keywords/>
  <dc:language>en-US</dc:language>
  <cp:lastModifiedBy>Windows User</cp:lastModifiedBy>
  <cp:lastPrinted>2020-10-22T09:02:00Z</cp:lastPrinted>
  <dcterms:modified xsi:type="dcterms:W3CDTF">2021-01-11T14:29:00Z</dcterms:modified>
  <cp:revision>20</cp:revision>
  <dc:subject/>
  <dc:title>MILWAUKEE AREA TECHNICAL COLLEGE</dc:title>
</cp:coreProperties>
</file>