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cience Odyssey - Origins</w:t>
        <w:tab/>
        <w:tab/>
        <w:tab/>
        <w:tab/>
        <w:t>Name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1650, Archbishop Usher claimed the earth was created in _________</w:t>
      </w:r>
      <w:commentRangeStart w:id="0"/>
      <w:r>
        <w:rPr/>
        <w:t>BC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 xml:space="preserve">.  On what basis did he make this </w:t>
      </w:r>
      <w:commentRangeStart w:id="1"/>
      <w:r>
        <w:rPr/>
        <w:t>claim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rd Kelvin claimed the earth took ____________</w:t>
      </w:r>
      <w:commentRangeStart w:id="2"/>
      <w:r>
        <w:rPr/>
        <w:t xml:space="preserve">  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>years to move from a hot inferno to a cool inhabitable planet (based on cooling ra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1902, T.C. Chamberlin refuted Lord Kelvin's hypothesis by assuming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commentRangeStart w:id="3"/>
      <w:r>
        <w:rPr/>
        <w:t>a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commentRangeStart w:id="4"/>
      <w:r>
        <w:rPr/>
        <w:t>b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1904, Ernest Rutherford found an additional heat source within the earth</w:t>
      </w:r>
      <w:r>
        <w:rPr>
          <w:rFonts w:eastAsia="Symbol" w:cs="Symbol" w:ascii="Symbol" w:hAnsi="Symbol"/>
        </w:rPr>
        <w:t></w:t>
      </w:r>
      <w:r>
        <w:rPr/>
        <w:t xml:space="preserve">what was </w:t>
      </w:r>
      <w:commentRangeStart w:id="5"/>
      <w:r>
        <w:rPr/>
        <w:t>it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that time, this "lead" to an older estimate for the age of the earth at _______________</w:t>
      </w:r>
      <w:commentRangeStart w:id="6"/>
      <w:r>
        <w:rPr/>
        <w:t>years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, rocks are found that date to __________________ </w:t>
      </w:r>
      <w:commentRangeStart w:id="7"/>
      <w:r>
        <w:rPr/>
        <w:t>years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fred Wegener, studying the ____________________ </w:t>
      </w:r>
      <w:commentRangeStart w:id="8"/>
      <w:r>
        <w:rPr/>
        <w:t xml:space="preserve">proposed 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/>
        <w:t>a theory of continental d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ddition, Wegener noticed other oddities to support his theory.  What were they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commentRangeStart w:id="9"/>
      <w:r>
        <w:rPr/>
        <w:t>a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commentRangeStart w:id="10"/>
      <w:r>
        <w:rPr/>
        <w:t>b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commentRangeStart w:id="11"/>
      <w:r>
        <w:rPr/>
        <w:t>c</w:t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id Wegener name the super continent (which translated to "All </w:t>
      </w:r>
      <w:commentRangeStart w:id="12"/>
      <w:r>
        <w:rPr/>
        <w:t>Land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/>
        <w:t>"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the reaction by Wagener's peers to his </w:t>
      </w:r>
      <w:commentRangeStart w:id="13"/>
      <w:r>
        <w:rPr/>
        <w:t>theory</w:t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id his theory fail to </w:t>
      </w:r>
      <w:commentRangeStart w:id="14"/>
      <w:r>
        <w:rPr/>
        <w:t>explain</w:t>
      </w:r>
      <w:r>
        <w:rPr>
          <w:rStyle w:val="CommentReference"/>
          <w:vanish w:val="false"/>
        </w:rPr>
      </w:r>
      <w:commentRangeEnd w:id="14"/>
      <w:r>
        <w:commentReference w:id="14"/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rry Hess examined the _______________ </w:t>
      </w:r>
      <w:commentRangeStart w:id="15"/>
      <w:r>
        <w:rPr/>
        <w:t xml:space="preserve">by </w:t>
      </w:r>
      <w:r>
        <w:rPr>
          <w:rStyle w:val="CommentReference"/>
          <w:vanish w:val="false"/>
        </w:rPr>
      </w:r>
      <w:commentRangeEnd w:id="15"/>
      <w:r>
        <w:commentReference w:id="15"/>
      </w:r>
      <w:r>
        <w:rPr/>
        <w:t>using a very sensitive pendulum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ring WWII, Hess used echo soundings to discover _________________ </w:t>
      </w:r>
      <w:commentRangeStart w:id="16"/>
      <w:r>
        <w:rPr/>
        <w:t xml:space="preserve">in </w:t>
      </w:r>
      <w:r>
        <w:rPr>
          <w:rStyle w:val="CommentReference"/>
          <w:vanish w:val="false"/>
        </w:rPr>
      </w:r>
      <w:commentRangeEnd w:id="16"/>
      <w:r>
        <w:commentReference w:id="16"/>
      </w:r>
      <w:r>
        <w:rPr/>
        <w:t>the western margin of the Pa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1960's, seafloor core samples from the Atlantic found </w:t>
      </w:r>
      <w:commentRangeStart w:id="17"/>
      <w:r>
        <w:rPr/>
        <w:t>what</w:t>
      </w:r>
      <w:r>
        <w:rPr>
          <w:rStyle w:val="CommentReference"/>
          <w:vanish w:val="false"/>
        </w:rPr>
      </w:r>
      <w:commentRangeEnd w:id="17"/>
      <w:r>
        <w:commentReference w:id="17"/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Mid-Atlantic Ridge composed </w:t>
      </w:r>
      <w:commentRangeStart w:id="18"/>
      <w:r>
        <w:rPr/>
        <w:t>of</w:t>
      </w:r>
      <w:r>
        <w:rPr>
          <w:rStyle w:val="CommentReference"/>
          <w:vanish w:val="false"/>
        </w:rPr>
      </w:r>
      <w:commentRangeEnd w:id="18"/>
      <w:r>
        <w:commentReference w:id="18"/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ss argued that new crust is created at the __________ </w:t>
      </w:r>
      <w:commentRangeStart w:id="19"/>
      <w:r>
        <w:rPr/>
        <w:t xml:space="preserve">and </w:t>
      </w:r>
      <w:r>
        <w:rPr>
          <w:rStyle w:val="CommentReference"/>
          <w:vanish w:val="false"/>
        </w:rPr>
      </w:r>
      <w:commentRangeEnd w:id="19"/>
      <w:r>
        <w:commentReference w:id="19"/>
      </w:r>
      <w:r>
        <w:rPr/>
        <w:t xml:space="preserve">deep ocean trenches are created </w:t>
      </w:r>
      <w:commentRangeStart w:id="20"/>
      <w:r>
        <w:rPr/>
        <w:t xml:space="preserve">when </w:t>
      </w:r>
      <w:r>
        <w:rPr>
          <w:rStyle w:val="CommentReference"/>
          <w:vanish w:val="false"/>
        </w:rPr>
      </w:r>
      <w:commentRangeEnd w:id="20"/>
      <w:r>
        <w:commentReference w:id="20"/>
      </w:r>
      <w:r>
        <w:rPr/>
        <w:t>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ss claimed the driving mechanism was ____________________________________</w:t>
      </w:r>
      <w:commentRangeStart w:id="21"/>
      <w:r>
        <w:rPr/>
        <w:t>.</w:t>
      </w:r>
      <w:commentRangeEnd w:id="21"/>
      <w:r>
        <w:commentReference w:id="21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1963, support for Hess's idea came by discovering and studying ___________________________</w:t>
      </w:r>
      <w:commentRangeStart w:id="22"/>
      <w:r>
        <w:rPr/>
        <w:t>.</w:t>
      </w:r>
      <w:commentRangeEnd w:id="22"/>
      <w:r>
        <w:commentReference w:id="22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icing on the cake came by studying ____________</w:t>
      </w:r>
      <w:commentRangeStart w:id="23"/>
      <w:r>
        <w:rPr/>
        <w:t xml:space="preserve">data </w:t>
      </w:r>
      <w:r>
        <w:rPr>
          <w:rStyle w:val="CommentReference"/>
          <w:vanish w:val="false"/>
        </w:rPr>
      </w:r>
      <w:commentRangeEnd w:id="23"/>
      <w:r>
        <w:commentReference w:id="23"/>
      </w:r>
      <w:r>
        <w:rPr/>
        <w:t xml:space="preserve">which shows _______________ </w:t>
      </w:r>
      <w:commentRangeStart w:id="24"/>
      <w:r>
        <w:rPr/>
        <w:t xml:space="preserve">occurs </w:t>
      </w:r>
      <w:r>
        <w:rPr>
          <w:rStyle w:val="CommentReference"/>
          <w:vanish w:val="false"/>
        </w:rPr>
      </w:r>
      <w:commentRangeEnd w:id="24"/>
      <w:r>
        <w:commentReference w:id="24"/>
      </w:r>
      <w:r>
        <w:rPr/>
        <w:t>at the ri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canoes can be explained where crust _________________ </w:t>
      </w:r>
      <w:commentRangeStart w:id="25"/>
      <w:r>
        <w:rPr/>
        <w:t>o</w:t>
      </w:r>
      <w:r>
        <w:rPr>
          <w:rStyle w:val="CommentReference"/>
          <w:vanish w:val="false"/>
        </w:rPr>
      </w:r>
      <w:commentRangeEnd w:id="25"/>
      <w:r>
        <w:commentReference w:id="25"/>
      </w:r>
      <w:r>
        <w:rPr/>
        <w:t>r  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untains form where plates _____________</w:t>
      </w:r>
      <w:commentRangeStart w:id="26"/>
      <w:r>
        <w:rPr/>
        <w:t>.</w:t>
      </w:r>
      <w:commentRangeEnd w:id="26"/>
      <w:r>
        <w:commentReference w:id="26"/>
      </w:r>
      <w:r>
        <w:rPr>
          <w:rStyle w:val="CommentReference"/>
          <w:vanish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4004 BC</w:t>
      </w:r>
    </w:p>
  </w:comment>
  <w:comment w:id="1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Lineage in the Bible</w:t>
      </w:r>
    </w:p>
  </w:comment>
  <w:comment w:id="2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100 million years</w:t>
      </w:r>
    </w:p>
  </w:comment>
  <w:comment w:id="3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The earth was cool when it formed.</w:t>
      </w:r>
    </w:p>
  </w:comment>
  <w:comment w:id="4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There may be other sources of heat in the earth.</w:t>
      </w:r>
    </w:p>
  </w:comment>
  <w:comment w:id="5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adioactivity</w:t>
      </w:r>
    </w:p>
  </w:comment>
  <w:comment w:id="6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2.5 billion years</w:t>
      </w:r>
    </w:p>
  </w:comment>
  <w:comment w:id="7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4.5 billion years</w:t>
      </w:r>
    </w:p>
  </w:comment>
  <w:comment w:id="8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fit of the continents</w:t>
      </w:r>
    </w:p>
  </w:comment>
  <w:comment w:id="9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imilar fossils found on different continents</w:t>
      </w:r>
    </w:p>
  </w:comment>
  <w:comment w:id="10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coal deposits found in the arctic circle</w:t>
      </w:r>
    </w:p>
  </w:comment>
  <w:comment w:id="11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glaciated rocks found in tropical climates</w:t>
      </w:r>
    </w:p>
  </w:comment>
  <w:comment w:id="12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 xml:space="preserve">Pangea </w:t>
      </w:r>
    </w:p>
  </w:comment>
  <w:comment w:id="13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it was rejected</w:t>
      </w:r>
    </w:p>
  </w:comment>
  <w:comment w:id="14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The theory could not provide a mechanism to explain the motion of the continents across the oceanic crust.</w:t>
      </w:r>
    </w:p>
  </w:comment>
  <w:comment w:id="15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eafloor crust</w:t>
      </w:r>
    </w:p>
  </w:comment>
  <w:comment w:id="16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deep ocean trenches</w:t>
      </w:r>
    </w:p>
  </w:comment>
  <w:comment w:id="17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The oceanic crust gets older (and thicker) as you move from the mid-Atlantic ridge.</w:t>
      </w:r>
    </w:p>
  </w:comment>
  <w:comment w:id="18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young volcanic rock</w:t>
      </w:r>
    </w:p>
  </w:comment>
  <w:comment w:id="19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mid ocean ridges</w:t>
      </w:r>
    </w:p>
  </w:comment>
  <w:comment w:id="20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oceanic crust is subducted</w:t>
      </w:r>
    </w:p>
  </w:comment>
  <w:comment w:id="21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convection cells in the mantle</w:t>
      </w:r>
    </w:p>
  </w:comment>
  <w:comment w:id="22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 xml:space="preserve">magnetic strips (reversals) parallel to the ridges (symmetric on both sides) </w:t>
      </w:r>
    </w:p>
  </w:comment>
  <w:comment w:id="23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eismic data</w:t>
      </w:r>
    </w:p>
  </w:comment>
  <w:comment w:id="24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earthquakes</w:t>
      </w:r>
    </w:p>
  </w:comment>
  <w:comment w:id="25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splits apart or get subducted</w:t>
      </w:r>
    </w:p>
  </w:comment>
  <w:comment w:id="26" w:author="Jim Mihal" w:date="0-00-00T00:0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collid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21:02:00Z</dcterms:created>
  <dc:creator>Jim Mihal</dc:creator>
  <dc:description/>
  <dc:language>en-US</dc:language>
  <cp:lastModifiedBy>Jim Mihal</cp:lastModifiedBy>
  <dcterms:modified xsi:type="dcterms:W3CDTF">1999-02-20T23:08:00Z</dcterms:modified>
  <cp:revision>3</cp:revision>
  <dc:subject/>
  <dc:title>A Science Odyssey - Origins</dc:title>
</cp:coreProperties>
</file>