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ter Rich, Water P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at happens when a well draws water near a </w:t>
      </w:r>
      <w:commentRangeStart w:id="0"/>
      <w:r>
        <w:rPr/>
        <w:t>strea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?  What happened to Bloody Run Creek when Wisconsin Rapids added new w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57, what changes did Green Bay initiate regarding water </w:t>
      </w:r>
      <w:commentRangeStart w:id="1"/>
      <w:r>
        <w:rPr/>
        <w:t>source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?  What prompted this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ntroversial project is Green Bay attempting </w:t>
      </w:r>
      <w:commentRangeStart w:id="2"/>
      <w:r>
        <w:rPr/>
        <w:t>now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?</w:t>
      </w:r>
    </w:p>
    <w:p>
      <w:pPr>
        <w:pStyle w:val="Normal"/>
        <w:rPr/>
      </w:pPr>
      <w:r>
        <w:rPr/>
        <w:t xml:space="preserve">What </w:t>
      </w:r>
      <w:commentRangeStart w:id="3"/>
      <w:r>
        <w:rPr/>
        <w:t>problem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 could develop as a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happening to surrounding lake levels as Madison continues to draw water from municipal </w:t>
      </w:r>
      <w:commentRangeStart w:id="4"/>
      <w:r>
        <w:rPr/>
        <w:t>wells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verage, how many gallons of water does each American use </w:t>
      </w:r>
      <w:commentRangeStart w:id="5"/>
      <w:r>
        <w:rPr/>
        <w:t>per day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?  What is the single largest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happening to the </w:t>
      </w:r>
      <w:commentRangeStart w:id="6"/>
      <w:r>
        <w:rPr/>
        <w:t xml:space="preserve">base flow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of groundwater near the Madison area as a result of over pumping?  How is Madison trying to </w:t>
      </w:r>
      <w:commentRangeStart w:id="7"/>
      <w:r>
        <w:rPr/>
        <w:t>rectify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 xml:space="preserve">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e TV commercials right when they referred to Wisconsin having underground lakes and </w:t>
      </w:r>
      <w:commentRangeStart w:id="8"/>
      <w:r>
        <w:rPr/>
        <w:t>rivers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?  Where does i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30 inches of precipitation Wisconsin gets per year what percent ends up </w:t>
      </w:r>
      <w:commentRangeStart w:id="9"/>
      <w:r>
        <w:rPr/>
        <w:t>evaporating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 xml:space="preserve">?  Where does the rest g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man-made </w:t>
      </w:r>
      <w:commentRangeStart w:id="10"/>
      <w:r>
        <w:rPr/>
        <w:t>influences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 xml:space="preserve"> that prevent recharge of ground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communities (like near Waukesha) have a vast reservoir of groundwater left over from the time of Glaciers?  Will it last </w:t>
      </w:r>
      <w:commentRangeStart w:id="11"/>
      <w:r>
        <w:rPr/>
        <w:t>forever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lgoma’s water </w:t>
      </w:r>
      <w:commentRangeStart w:id="12"/>
      <w:r>
        <w:rPr/>
        <w:t>problem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?  What caused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n’t the area convert to </w:t>
      </w:r>
      <w:commentRangeStart w:id="13"/>
      <w:r>
        <w:rPr/>
        <w:t>surface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 xml:space="preserve">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nce they both share the same water source, as you pump more water out of the well, the stream goes dry.  This is what is happening to Bloody Run Creek.</w:t>
      </w:r>
    </w:p>
  </w:comment>
  <w:comment w:id="1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ue to population increases, they decided to take their drinking water from Lake Michigan instead of using well water.  In involves costly water treatment plants.</w:t>
      </w:r>
    </w:p>
  </w:comment>
  <w:comment w:id="2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y are attempting  to recharge the aquifer by pumping water into the ground.  This way, the groundwater acts as a storage reservoir so there is water available when demand is high. </w:t>
      </w:r>
    </w:p>
  </w:comment>
  <w:comment w:id="3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nce the lake water is geochemically different from the native ground water, it could dissolve contaminants (like arsenic) and end up in the drinking water.</w:t>
      </w:r>
    </w:p>
  </w:comment>
  <w:comment w:id="4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lake levels are dropping.</w:t>
      </w:r>
    </w:p>
  </w:comment>
  <w:comment w:id="5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62 gallons per American per day … mostly from flushing toilets (25), 13 bathing, 10 drinking, 7 laundry , 6 cooking &amp; washing dishes, 2 water lawn.</w:t>
      </w:r>
    </w:p>
  </w:comment>
  <w:comment w:id="6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is slowly changing.</w:t>
      </w:r>
    </w:p>
  </w:comment>
  <w:comment w:id="7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y are pumping water back into the ground natural flow.</w:t>
      </w:r>
    </w:p>
  </w:comment>
  <w:comment w:id="8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!  The groundwater comes from water in small cracks in the bedrock.</w:t>
      </w:r>
    </w:p>
  </w:comment>
  <w:comment w:id="9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75% evaporates … the rest soaks in and becomes groundwater.</w:t>
      </w:r>
    </w:p>
  </w:comment>
  <w:comment w:id="10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aving  and sewers promotes runoff rather than recharge. </w:t>
      </w:r>
    </w:p>
  </w:comment>
  <w:comment w:id="11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aaaa … NO and with increased population (more pumping) and increased development (more runoff and less recharge) … it will drop the water table even faster.</w:t>
      </w:r>
    </w:p>
  </w:comment>
  <w:comment w:id="12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y found arsenic in their groundwater. It was caused when the drop in the water table exposed bedrock to air which releases the arsenic.</w:t>
      </w:r>
    </w:p>
  </w:comment>
  <w:comment w:id="13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ny homeowners just invested in expensive wells … the cost of sewers would be even more cost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5:23:00Z</dcterms:created>
  <dc:creator>Jim Mihal</dc:creator>
  <dc:description/>
  <dc:language>en-US</dc:language>
  <cp:lastModifiedBy>MATC</cp:lastModifiedBy>
  <dcterms:modified xsi:type="dcterms:W3CDTF">2001-02-22T17:10:00Z</dcterms:modified>
  <cp:revision>3</cp:revision>
  <dc:subject/>
  <dc:title>Water Rich, Water Poor</dc:title>
</cp:coreProperties>
</file>